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3:12:00Z</dcterms:created>
  <dc:creator>PCSD</dc:creator>
  <dc:description/>
  <cp:keywords/>
  <dc:language>en-US</dc:language>
  <cp:lastModifiedBy>Torres, Crisanta</cp:lastModifiedBy>
  <cp:lastPrinted>2009-10-02T08:25:00Z</cp:lastPrinted>
  <dcterms:modified xsi:type="dcterms:W3CDTF">2016-02-29T03:12:00Z</dcterms:modified>
  <cp:revision>2</cp:revision>
  <dc:subject/>
  <dc:title>Introduction to Biochemistry</dc:title>
</cp:coreProperties>
</file>